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LOGIN   Full Screen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, Ma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tility for all Novell NetWar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 xml:space="preserve"> Please enter your Login Data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 Server</w:t>
        <w:tab/>
        <w:t>YOUR_SERVER..................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 Userid</w:t>
        <w:tab/>
        <w:t>YOUR_USERID..................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 Password</w:t>
        <w:tab/>
        <w:t>.............................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 xml:space="preserve">     --------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 xml:space="preserve">     |Accept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 xml:space="preserve">     --------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nfirm 1993, The Netherland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Aad Sling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|__</w:t>
        <w:tab/>
        <w:t>|</w:t>
        <w:tab/>
        <w:tab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|</w:t>
        <w:tab/>
        <w:t xml:space="preserve">   |</w:t>
        <w:tab/>
        <w:t>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____|__</w:t>
        <w:tab/>
        <w:t>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is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concept and the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filling the fields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exp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s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worthwhile mentioning the effort of a gro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agues and friends who have together done a fine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, testing, talking, phoning, faxing, criticiz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ering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gain. They helped, and often still help FSLOGIN grow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 on details.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using the software to an updated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specific exceptions as stated below. Shareware auth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programmers, just like commercial autho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od programs and bad ones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, either to all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disk vendor may copy thei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find software that suits your needs, whether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eds easier, because you can try before you buy.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overhead is low, prices are also low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FSLOGIN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SLOGIN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LOG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LOGIN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ser for evaluation.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vide personal computer users with qualit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to continue to develop new products. If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useful and find that you are using FSLOG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se FSLOGIN after a trial period of 30 day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make a registration payment to Confirm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will license one copy for use on any one Novell 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eople and may be freely moved from on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FSLOGIN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LOGIN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FSLOGIN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ntact Confirm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recognized by the (ASP) as adhering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shareware distributors, and such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gin offering FSLOGIN immediately (However Confirm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to-date with the latest version of FSLO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pass a copy of FSLOGIN alo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mbuds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ver Road, Muskegon, MI 49442-9427 USA, FAX 616-788-2765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PC-users who are connected to a local are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vell servers, have at least one thing in common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login to the network, before applications and data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t's obvious that this is almost always don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Novell login program. This command line util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s not very attractive to use and does not do a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, when users must be informed about network exceptio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y goal to enhance the way you can login to a server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you with a full screen, Novell menu styl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LOGIN is not only a different way to type some data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id and the password, but does extensive check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ing and security exceptions. All kinds of reasons wh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not login to a server, are presented in clear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screen window. Because the user is properly inform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exceptions, he or she will be able to commun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with the system administrator, instead of compl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"I cannot login!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Novell login command line utility is only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various checks on correctness of names, accoun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matters have been done. Almost nothing but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that goes down at that particular moment, can go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 xml:space="preserve">     Login Status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login process to the chosen file server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ith the chosen userid cannot be completed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ne of the security measures prevented this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will have to contact the system admini-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trator to clear this situation.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precise errorcode and reason is: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rrorcode : 197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ason</w:t>
        <w:tab/>
        <w:t>: intruder lockout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he Full Screen Login program can be done in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ges, of which the first stage is required. The stages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ree are optional, and using them depend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 of the system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age installs FSLOGIN on the Novell server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 enough to make it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stage is distributing one of the progra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LOGIN to PC's with a local hard disk. The benefi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that this program is capable of 'finding' the sys: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even if it is on some network drive like z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stage is renaming the program fslogin.co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.com. This makes the Full Screen Login program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lways used, and you don't have to chang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where 'login'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g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 xml:space="preserve"> Execute the installation batch file (INSTALL.BAT) from</w:t>
      </w:r>
    </w:p>
    <w:p>
      <w:pPr>
        <w:pStyle w:val="PreformattedText"/>
        <w:bidi w:val="0"/>
        <w:jc w:val="left"/>
        <w:rPr/>
      </w:pPr>
      <w:r>
        <w:rPr/>
        <w:tab/>
        <w:t xml:space="preserve"> the drive and directory where the distribution files</w:t>
      </w:r>
    </w:p>
    <w:p>
      <w:pPr>
        <w:pStyle w:val="PreformattedText"/>
        <w:bidi w:val="0"/>
        <w:jc w:val="left"/>
        <w:rPr/>
      </w:pPr>
      <w:r>
        <w:rPr/>
        <w:tab/>
        <w:t xml:space="preserve"> reside. This batch files copies the program and language</w:t>
      </w:r>
    </w:p>
    <w:p>
      <w:pPr>
        <w:pStyle w:val="PreformattedText"/>
        <w:bidi w:val="0"/>
        <w:jc w:val="left"/>
        <w:rPr/>
      </w:pPr>
      <w:r>
        <w:rPr/>
        <w:tab/>
        <w:t xml:space="preserve"> support files to the directory sys:login and flags them</w:t>
      </w:r>
    </w:p>
    <w:p>
      <w:pPr>
        <w:pStyle w:val="PreformattedText"/>
        <w:bidi w:val="0"/>
        <w:jc w:val="left"/>
        <w:rPr/>
      </w:pPr>
      <w:r>
        <w:rPr/>
        <w:tab/>
        <w:t xml:space="preserve"> as read-only shareable. The file fslogin.com is also</w:t>
      </w:r>
    </w:p>
    <w:p>
      <w:pPr>
        <w:pStyle w:val="PreformattedText"/>
        <w:bidi w:val="0"/>
        <w:jc w:val="left"/>
        <w:rPr/>
      </w:pPr>
      <w:r>
        <w:rPr/>
        <w:tab/>
        <w:t xml:space="preserve"> copied to the sys:public directory and flagged read-only</w:t>
      </w:r>
    </w:p>
    <w:p>
      <w:pPr>
        <w:pStyle w:val="PreformattedText"/>
        <w:bidi w:val="0"/>
        <w:jc w:val="left"/>
        <w:rPr/>
      </w:pPr>
      <w:r>
        <w:rPr/>
        <w:tab/>
        <w:t xml:space="preserve"> shar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  <w:tab/>
        <w:t xml:space="preserve"> When you are using a NetWare 2.xx server, you must grant</w:t>
      </w:r>
    </w:p>
    <w:p>
      <w:pPr>
        <w:pStyle w:val="PreformattedText"/>
        <w:bidi w:val="0"/>
        <w:jc w:val="left"/>
        <w:rPr/>
      </w:pPr>
      <w:r>
        <w:rPr/>
        <w:tab/>
        <w:t xml:space="preserve"> a trustee assignment to the group everyone, which gives</w:t>
      </w:r>
    </w:p>
    <w:p>
      <w:pPr>
        <w:pStyle w:val="PreformattedText"/>
        <w:bidi w:val="0"/>
        <w:jc w:val="left"/>
        <w:rPr/>
      </w:pPr>
      <w:r>
        <w:rPr/>
        <w:tab/>
        <w:t xml:space="preserve"> this group read and file scan rights in the sys:login</w:t>
      </w:r>
    </w:p>
    <w:p>
      <w:pPr>
        <w:pStyle w:val="PreformattedText"/>
        <w:bidi w:val="0"/>
        <w:jc w:val="left"/>
        <w:rPr/>
      </w:pPr>
      <w:r>
        <w:rPr/>
        <w:tab/>
        <w:t xml:space="preserve">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 xml:space="preserve"> That's all! Just type fslog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g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 xml:space="preserve"> Copy the program fslogin.com to the local disk of the</w:t>
      </w:r>
    </w:p>
    <w:p>
      <w:pPr>
        <w:pStyle w:val="PreformattedText"/>
        <w:bidi w:val="0"/>
        <w:jc w:val="left"/>
        <w:rPr/>
      </w:pPr>
      <w:r>
        <w:rPr/>
        <w:tab/>
        <w:t xml:space="preserve"> PC's in your network. Make sure that this program resides</w:t>
      </w:r>
    </w:p>
    <w:p>
      <w:pPr>
        <w:pStyle w:val="PreformattedText"/>
        <w:bidi w:val="0"/>
        <w:jc w:val="left"/>
        <w:rPr/>
      </w:pPr>
      <w:r>
        <w:rPr/>
        <w:tab/>
        <w:t xml:space="preserve"> in a directory, that is in the PATH variable. From that</w:t>
      </w:r>
    </w:p>
    <w:p>
      <w:pPr>
        <w:pStyle w:val="PreformattedText"/>
        <w:bidi w:val="0"/>
        <w:jc w:val="left"/>
        <w:rPr/>
      </w:pPr>
      <w:r>
        <w:rPr/>
        <w:tab/>
        <w:t xml:space="preserve"> moment on, your users will be able to login, even if they</w:t>
      </w:r>
    </w:p>
    <w:p>
      <w:pPr>
        <w:pStyle w:val="PreformattedText"/>
        <w:bidi w:val="0"/>
        <w:jc w:val="left"/>
        <w:rPr/>
      </w:pPr>
      <w:r>
        <w:rPr/>
        <w:tab/>
        <w:t xml:space="preserve"> have logged out the last time from 'some' network drive,</w:t>
      </w:r>
    </w:p>
    <w:p>
      <w:pPr>
        <w:pStyle w:val="PreformattedText"/>
        <w:bidi w:val="0"/>
        <w:jc w:val="left"/>
        <w:rPr/>
      </w:pPr>
      <w:r>
        <w:rPr/>
        <w:tab/>
        <w:t xml:space="preserve"> leaving sys:login on 'some' network drive letter, but the</w:t>
      </w:r>
    </w:p>
    <w:p>
      <w:pPr>
        <w:pStyle w:val="PreformattedText"/>
        <w:bidi w:val="0"/>
        <w:jc w:val="left"/>
        <w:rPr/>
      </w:pPr>
      <w:r>
        <w:rPr/>
        <w:tab/>
        <w:t xml:space="preserve">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g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 xml:space="preserve"> Rename fslogin.com to login.com in both the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sys:login and sys:public. When Stage Two has been used,</w:t>
      </w:r>
    </w:p>
    <w:p>
      <w:pPr>
        <w:pStyle w:val="PreformattedText"/>
        <w:bidi w:val="0"/>
        <w:jc w:val="left"/>
        <w:rPr/>
      </w:pPr>
      <w:r>
        <w:rPr/>
        <w:tab/>
        <w:t xml:space="preserve"> also distribute login.com to the PC's with a hard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stalled, Full Screen Login is available. Jus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LOGIN and the Login Data menu shows up. As you can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default server, to which the workst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is automatically placed in the Server field.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exercise, fill in the name of an userid you wan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 key. The highlight goes dow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field. When there is a password defin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, fill it in and press enter again, otherwise lea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blank. When all datafields are ok, the highlight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ccept' button field. Press the enter key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the complete form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moment the information that has been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will be validated, and when something is wrong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formed. When the validation is ok, and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ccounting or security restrictions, the actual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.exe will be executed. You as a system supervisor,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change anything to existing login scripts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S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illing in the fields in the form, you might have noti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Novell menu like interface expects you to acknowl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data in the individual fields, as well as the form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hole. When entering data into a selected field (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highlight), the hardware cursor appears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is pressed to 'acknowledge' the data in this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cursor disappears and the highlight moves 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ield. When you want to edit the contents of a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osing what is already there, move the highl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eld and press the Modify key (F3). T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s that can be used to move the highlight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o another. Those keys are: tab, backtab, up arrow,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, home, end, page up and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next chapter on how to further simplify the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work with FSLOG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filling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daily use even more simple, two of the three fiel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n Data form can be pre-filled. You might alread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d that the Server field contains the name of the ser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ich the PC is attached. This automatic filling i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name should be sufficient in single server environ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re is nothing to choose. However, in a multi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the server to which the PC is attache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the one users need to access. A DO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can be used to specify a different nam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. Type the following command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S_SRV=MY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is started again the Server fiel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string 'MYSERVER'. Another feature available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erverList function. When the F5 key is press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ads the names of available servers in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ents a list on the screen. Just move the highl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a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id field can be pre-filled as well with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nvironment variable. Type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S_UID=MY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e Userid field will also come up with a default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-filled values for the Server and Userid are cor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thing the user has to do is type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and press the enter key twice. Once to acknowl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password field and once to acknowled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as a whole with the aid of the accep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pecial form of the FS_UID variable,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when the userids in your organisation are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d. There are companies that use not so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s like ACCOUNT01, ACCOUNT02, ACCOUNT03 etc. And may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01, SALES02 and so on. The crucks is that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lways is the same. You can pre-fill this common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userid by placing it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_UID, followed by a tild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S_UID=TECHNO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look at what happ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the supervisor, you probably type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upervisor' a thousand times a year. See the next chapter w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=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already have used the F1 key for online help.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asics of this utility are explained her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user should have enough information to do the job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Up, Arrow Down, Page Up and Page Down let you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text, and the Escape key brings you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=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in fact the default Novell menu function ke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the contents of a field. I considered it usefu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 this key on the 25'th line as a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=Server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working in a multiserver environmen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List function becomes valuable. Just press this key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n overview of all the file servers in your networ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one. Note that using the F5 key is independ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highlighted field. It alway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=Super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specific userid, which is probably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f times each day by thousands of supervisors.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7 key and look what happens. It does not mat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eld the highlight is. After pasting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upervisor' in the Userid field, the highlight goes stra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assword field, since this is most likely the pla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g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expir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n that case, this is what you g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Password Expired Status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 xml:space="preserve"> Your current password has expired. In order to be able to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 xml:space="preserve"> login, you must specify a new one in the New Password field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 xml:space="preserve"> Retype the new password again after the Verification prompt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 xml:space="preserve"> This is a check to prevent typing errors. Your new password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 xml:space="preserve"> should be at least 3 characters long.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 xml:space="preserve">      New Password     ...................................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 xml:space="preserve">      Verification     ...................................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 xml:space="preserve">  --------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 xml:space="preserve">  |Accept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 xml:space="preserve">  --------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guides the user to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understand the relation between FSLOG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ce login mechanism. As you will probably know the g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feature of Novell allows the users to login with an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, which is in fact expired. You could even give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limited number of grace login's, which would hav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effect as giving a password an unlimited time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's current version FSLOGIN does not support the g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feature of Novell. When a user presses the escape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form, he/she is back in the Login Data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eantime the number of 'Remaining Grace Logins'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decreased by o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LOGIN actually performed a so-called 'LoginToFileServe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all in order to check all accounting and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. The side effect of pressing the escape key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gain is that a user runs out of 'Remaining Grace Logins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 disabling the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ant to increase the number of grace login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to give them more 'room' to change their passwor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Login has a screen dimmer that activ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fter five minutes of keyboard inactivity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red box travels around on the screen (white, gre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er if you have a monochrome video adapter). When a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the Login Data form shows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Script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Login has support for the optional parame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passed to the system login script.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field for this, but parameters can be typ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 field after the name of user. Leave one spac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user and the parameter. When the Userid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s to be full, just type ahead and see the text scrol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length of the name of the user and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cannot exceed 6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LOGIN does not only work full screen, but is also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ompatible with the Novell login command. The fslogin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oes in fact pass the command line that is ty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n.exe program. The advantage of using FSLOGIN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:login directory will be searched for and s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etwork drive letter. No more manual searching fo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LOGIN works with monochrome VGA monitors without ma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 specific video mode with th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an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version 1.1. a RRS (Registration Reminder Screen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added. This is the small window below the Login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that contains the text 'Unregistered Evaluation Cop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you should specify a text string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appear in this window. This text string should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information like the name of the company and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department who does the registration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 REGISTER.xx for further instructions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questions and some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want to use your program, do I have to throw away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login scrip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you don't. Full Screen Login does not replace the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.exe and corresponding login scripts. It adds ful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nd extensive error and exception reporting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wing away your already mad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 the fslogin.com the only program to cop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:public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conserve a bit of disk space, and make even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as easy as possible to install, there is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for the overlay and other support files, and tha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:login directory. The file fslogin.com is the only o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o the publ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just installed your product, but I receive the message: '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LOGIN.OVL program could not be executed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probable cause is, that you ru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login.com from a local hard disk, but the server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does not have Full Screen Login installed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X option 'PS=MYSERVER' to make the correct ser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, or better, install Full Screen Login on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s as well (see also sitelic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installed Full Screen Login, but when I want to use i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message: 'The LOGIN.EXE program c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rename the original Novell login.exe? If yes,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ack or make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rk in a large company with 257 file servers in a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use the ServerList function, there are only 255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mitation of the ServerList function is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If this really is a problem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does not support grace logins. What should I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urrently defined grace logi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throw away the grace option for your users!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grace logins, there will be no way the user ca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, not with my program, nor with any other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In fact Full Screen Login needs some grace logi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, in order to be able to change the password. It'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th mentioning, that when a user presses the escape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Expired Status form, the number of Grace Lo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will be decremented by one. In fact Full Screen Login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 login function call once to find out that th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installation, stage one, I have to add a trus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to the sys:login directory for the group EVERY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 this for NetWare 2.xx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NetWare 3.11 already gives EVERYONE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:login directory, even after login. NetWare 2.xx did 'hid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:login directory after log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s and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</w:t>
        <w:tab/>
        <w:t xml:space="preserve">      Meaning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</w:t>
        <w:tab/>
        <w:t xml:space="preserve">      Login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  <w:tab/>
        <w:t xml:space="preserve">      The user pressed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</w:t>
        <w:tab/>
        <w:t xml:space="preserve">      Message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  <w:tab/>
        <w:t xml:space="preserve">      The Novell Login program has executed, but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login failure occurred. The returncode of login.exe</w:t>
      </w:r>
    </w:p>
    <w:p>
      <w:pPr>
        <w:pStyle w:val="PreformattedText"/>
        <w:bidi w:val="0"/>
        <w:jc w:val="left"/>
        <w:rPr/>
      </w:pPr>
      <w:r>
        <w:rPr/>
        <w:tab/>
        <w:t xml:space="preserve">      is: .. (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  <w:tab/>
        <w:t xml:space="preserve">      There is no NetWar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  <w:tab/>
        <w:t xml:space="preserve">      The SYS:LOGIN directory could not be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  <w:tab/>
        <w:t xml:space="preserve">      The FSLOGIN.OVL program could not be executed. Dos</w:t>
      </w:r>
    </w:p>
    <w:p>
      <w:pPr>
        <w:pStyle w:val="PreformattedText"/>
        <w:bidi w:val="0"/>
        <w:jc w:val="left"/>
        <w:rPr/>
      </w:pPr>
      <w:r>
        <w:rPr/>
        <w:tab/>
        <w:t xml:space="preserve">      extended errorcode: .. (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  <w:tab/>
        <w:t xml:space="preserve">      The LOGIN.EXE program could not be executed. Dos</w:t>
      </w:r>
    </w:p>
    <w:p>
      <w:pPr>
        <w:pStyle w:val="PreformattedText"/>
        <w:bidi w:val="0"/>
        <w:jc w:val="left"/>
        <w:rPr/>
      </w:pPr>
      <w:r>
        <w:rPr/>
        <w:tab/>
        <w:t xml:space="preserve">      extended errorcode: .. (he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mi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Name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is not designed for use with NNS, b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to a certain extend, because the NNS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.exe command is syntax compatible with the 'norma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.exe. FSLOGIN does not present any domain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en used to login to a server which is part of a dom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main, profile and use scripts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Synchro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multiserver, non NNS environment users can be defin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server. Under certain circumstances the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.exe will ask the user to synchronize a newly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on other servers as well. This is not suppor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ersion of FSLOG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nd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free to use Full Screen Login for a trail period of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. After this period you are expected to register or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. The registration fee is based on a sing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license. When used on more servers, each server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t's own license or better, a site licens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. See the document SITELIC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differs for the Netherlands, the United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countries. When neither the Netherlands or the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you, you are expected to follow the US procedur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Confirm for another arrangement. See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xx forms on the distribution diskette or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offered free support for a period of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. They will receive a diskette with their 'customiz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FSLOGIN, which contains the name of th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also receive free updates for a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ix months when new versions become available.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 for support is using either Compuserve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fax or Fidonet (in this order). It is my goal to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questions within a reasonabl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: 76260,23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fax    : 31-8360-415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   : 2:512/250.3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     : 31-8360-24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tch users can register by paying the license fe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tch Postbank account or call/fax for an invoice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REGISTER.N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ited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in the United States can follow some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for licensing. See the document REGISTER.U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u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US procedure, or contact Confirm for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ent, criticism or idea is welcome, as long as it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structiv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d Slinge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